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24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草船借箭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生字，正确读写“妒忌、都督、推却、迟延、探听、私自、调度、水寨、擂鼓、呐喊、支援、丞相、军令状、自有妙用、神机妙算”等词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能理解课文内容，认识诸葛亮的神机妙算体现在知天文、懂地理、识人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角色朗读课文，能用自己的话简要复述课文内容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重难点】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重点：通过对故事情节的了解，感悟人物形象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难点：用自己的话说说故事的前因后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链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三国演义》是我国最优秀的长篇小说之一，作者罗贯中。小说是以东汉末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距今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多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国历史和民间流传的三国故事为基础创作而成的，当时曹操，刘备，孙权各据一方，相互讨伐，史称“三国鼎立”。全书共一百二十回，故事起于刘、关、张桃园三结义，止于东吴灭亡，描写了汉末及三国时期的社会斗争和广泛的社会生活。《草船借箭》就是根据《三国演义》第四十六回内容改写的。当时曹操实力雄厚，刚刚打败刘备又进攻孙权，于是刘备和孙权联合起来抗曹，刘备派诸葛亮到孙权那里帮助作战……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前独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任务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把课文读正确、读流利，勾画不懂的生字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知道课文选自那部小说？对这部小说有哪些了解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能用喜欢的方式读课文，弄清人物之间的关系，明白课文讲了一件什么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方法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155.95pt;height:81.6pt" coordorigin="6660,936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641;top:936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60;top:1092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对不太理解的词语或句子，争取联系上下文理解或借助工具书、向他人请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检测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会填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千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草把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十（　）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千（　）弓弩手　　一（　）快艇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一（　）扁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知道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《草船借箭》是根据我国著名古典历史小说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中有关情节改编的。《草船借箭》的故事发生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各据一方。当时曹操刚刚打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又派兵进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于是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联合起来抵抗曹操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独学一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课中导学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一学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习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本课的生字、新词，正确读写本课的词语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分角色朗读课文，理清草船借箭的起因、经过、结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习过程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教师导入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二、独学展示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读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妒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迟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探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私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调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擂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呐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支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丞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军令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疑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弓弩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有妙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机妙算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秀一秀：课文讲了一件什么事情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4pt;height:70.2pt" coordorigin="5760,0" coordsize="2880,1404">
                <v:shape id="shape_0" fillcolor="white" stroked="t" o:allowincell="f" style="position:absolute;left:5760;top: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156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7740;top:543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195,780" to="701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批一批：两人小对子互批独学检测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7965" cy="198120"/>
                <wp:effectExtent l="16510" t="14605" r="15875" b="1270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8pt;width:17.9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小组评价：（给对子独学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三、交流、探究、合作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用较快的速度默读课文，知道故事的起因、经过、结果。</w:t>
      </w:r>
    </w:p>
    <w:p>
      <w:pPr>
        <w:pStyle w:val="Normal"/>
        <w:spacing w:before="156" w:after="156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起因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妒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的才干</w:t>
      </w:r>
    </w:p>
    <w:p>
      <w:pPr>
        <w:pStyle w:val="Normal"/>
        <w:spacing w:before="156" w:after="156"/>
        <w:ind w:left="3080" w:hanging="3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经过：周瑜假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为由，要诸葛亮在十天内造好 十万支箭，以此</w:t>
      </w:r>
    </w:p>
    <w:p>
      <w:pPr>
        <w:pStyle w:val="Normal"/>
        <w:spacing w:before="156" w:after="156"/>
        <w:ind w:left="3080" w:hanging="30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陷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。诸葛亮用妙计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　　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借箭。</w:t>
      </w:r>
    </w:p>
    <w:p>
      <w:pPr>
        <w:pStyle w:val="Normal"/>
        <w:spacing w:before="156" w:after="156"/>
        <w:ind w:left="3080" w:hanging="3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结果：十万支箭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天交付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自叹不如。</w:t>
      </w:r>
    </w:p>
    <w:p>
      <w:pPr>
        <w:pStyle w:val="Normal"/>
        <w:spacing w:before="156" w:after="156"/>
        <w:ind w:left="3081" w:hanging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组内分角色朗读课文，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小结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能理解课文内容，体会人物特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会用自己的话讲一讲这个故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习过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探究交流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知道“神机妙算”是什么意思？诸葛亮神机妙算，表现在哪些地方？</w:t>
      </w:r>
    </w:p>
    <w:p>
      <w:pPr>
        <w:pStyle w:val="Normal"/>
        <w:ind w:left="839" w:hanging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物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受</w:t>
      </w:r>
      <w:r>
        <w:rPr>
          <w:sz w:val="28"/>
          <w:szCs w:val="28"/>
        </w:rPr>
        <w:t>人物特点</w:t>
      </w:r>
      <w:r>
        <w:rPr>
          <w:sz w:val="28"/>
          <w:szCs w:val="28"/>
        </w:rPr>
        <w:br/>
      </w:r>
      <w:r>
        <w:rPr>
          <w:sz w:val="28"/>
          <w:szCs w:val="28"/>
        </w:rPr>
        <w:t>我</w:t>
      </w:r>
      <w:r>
        <w:rPr>
          <w:sz w:val="28"/>
          <w:szCs w:val="28"/>
        </w:rPr>
        <w:t>认为周瑜哪些地方不如诸葛亮呢</w:t>
      </w:r>
      <w:r>
        <w:rPr>
          <w:sz w:val="28"/>
          <w:szCs w:val="28"/>
        </w:rPr>
        <w:t>？</w:t>
      </w:r>
    </w:p>
    <w:p>
      <w:pPr>
        <w:pStyle w:val="Normal"/>
        <w:ind w:firstLine="560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2628900" cy="891540"/>
                <wp:effectExtent l="0" t="5080" r="5715" b="5715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5pt;width:207pt;height:70.2pt" coordorigin="4680,3900" coordsize="4140,1404">
                <v:shape id="shape_0" fillcolor="white" stroked="t" o:allowincell="f" style="position:absolute;left:5940;top:390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4056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我能</w:t>
      </w:r>
      <w:r>
        <w:rPr>
          <w:sz w:val="28"/>
          <w:szCs w:val="28"/>
        </w:rPr>
        <w:t>用一个词语或几个词语（最好能用上四字词语）说说故事中人物性格特点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诸葛亮：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瑜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肃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组内用自己的话复述课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自我检测</w:t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一比，再组词。</w:t>
      </w:r>
    </w:p>
    <w:p>
      <w:pPr>
        <w:pStyle w:val="Normal"/>
        <w:ind w:left="3570" w:hanging="30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诸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ind w:left="4341" w:hanging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 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left="4341" w:hanging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 炒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缓（    ）  证（      ）</w:t>
      </w:r>
    </w:p>
    <w:p>
      <w:pPr>
        <w:pStyle w:val="Normal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看拼音写词语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ù jì     dū dū      yán shēn       shuǐ zhài      léi gǔ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nà hǎn   zhī yuán    chéng xiàng     cáo   cāo</w:t>
      </w:r>
    </w:p>
    <w:p>
      <w:pPr>
        <w:pStyle w:val="Normal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 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句子练习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十万支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三天怎么造得成呢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改陈述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诸葛亮对鲁肃说</w:t>
      </w:r>
      <w:r>
        <w:rPr>
          <w:rFonts w:cs="宋体;SimSun" w:ascii="宋体;SimSun" w:hAnsi="宋体;SimSun"/>
          <w:kern w:val="0"/>
          <w:sz w:val="28"/>
          <w:szCs w:val="28"/>
        </w:rPr>
        <w:t>:"</w:t>
      </w:r>
      <w:r>
        <w:rPr>
          <w:rFonts w:ascii="宋体;SimSun" w:hAnsi="宋体;SimSun" w:cs="宋体;SimSun"/>
          <w:kern w:val="0"/>
          <w:sz w:val="28"/>
          <w:szCs w:val="28"/>
        </w:rPr>
        <w:t>三天之内要造十万支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请你帮帮我的忙</w:t>
      </w:r>
      <w:r>
        <w:rPr>
          <w:rFonts w:cs="宋体;SimSun" w:ascii="宋体;SimSun" w:hAnsi="宋体;SimSun"/>
          <w:kern w:val="0"/>
          <w:sz w:val="28"/>
          <w:szCs w:val="28"/>
        </w:rPr>
        <w:t>."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改转述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那盏红色的精致的小台灯是我的生日礼物</w:t>
      </w:r>
      <w:r>
        <w:rPr>
          <w:rFonts w:cs="宋体;SimSun" w:ascii="宋体;SimSun" w:hAnsi="宋体;SimSun"/>
          <w:kern w:val="0"/>
          <w:sz w:val="28"/>
          <w:szCs w:val="28"/>
        </w:rPr>
        <w:t>.(</w:t>
      </w:r>
      <w:r>
        <w:rPr>
          <w:rFonts w:ascii="宋体;SimSun" w:hAnsi="宋体;SimSun" w:cs="宋体;SimSun"/>
          <w:kern w:val="0"/>
          <w:sz w:val="28"/>
          <w:szCs w:val="28"/>
        </w:rPr>
        <w:t>缩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学习收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本课的学习，我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课外拓展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复述课文，向家人讲讲这个故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说说自己喜欢《三国演义》那个人物，把喜欢的原因写下来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作业布置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外阅读《三国演义》，走进那大江东去，英雄风流的年代，感受古典名著的魅力。并和同学交流自己的阅读心得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后一得：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7:00Z</dcterms:created>
  <dc:creator/>
  <dc:description/>
  <cp:keywords/>
  <dc:language>en-US</dc:language>
  <cp:lastModifiedBy/>
  <dcterms:modified xsi:type="dcterms:W3CDTF">2016-07-06T01:25:00Z</dcterms:modified>
  <cp:revision>0</cp:revision>
  <dc:subject/>
  <dc:title/>
</cp:coreProperties>
</file>